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190"/>
        <w:gridCol w:w="3071"/>
      </w:tblGrid>
      <w:tr>
        <w:trPr>
          <w:trHeight w:val="1975" w:hRule="atLeast"/>
        </w:trPr>
        <w:tc>
          <w:tcPr>
            <w:tcW w:w="201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4270" cy="1397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İRT ÜNİVERSİTES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ler Yüksekokulu Müdürlüğü’n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 :.…./……../…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Şartlı Geçilen Derslerin Bütünleme Sınavına Giriş Talep Formu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Yüksekokulunuz ………………… programında okuyan ……………… numaralı öğrencisiyim. Koşullu geçtiğim aşağıdaki derslerden </w:t>
      </w:r>
      <w:r>
        <w:rPr>
          <w:b/>
        </w:rPr>
        <w:t>bütünleme</w:t>
      </w:r>
      <w:r>
        <w:rPr/>
        <w:t xml:space="preserve"> sınavına girmek istiyorum.</w:t>
      </w:r>
    </w:p>
    <w:p>
      <w:pPr>
        <w:pStyle w:val="Normal"/>
        <w:ind w:firstLine="708"/>
        <w:jc w:val="both"/>
        <w:rPr/>
      </w:pPr>
      <w:r>
        <w:rPr/>
        <w:t xml:space="preserve">Gereğini saygılarımla arz ederim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Adı-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ınıf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Şube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Program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İletişim/Cep Tel No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BÜTÜNLEME SINAVINA GİRMEK İSTEDİĞİM</w:t>
      </w:r>
      <w:r>
        <w:rPr/>
        <w:t xml:space="preserve"> DERSLE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393"/>
        <w:gridCol w:w="4536"/>
      </w:tblGrid>
      <w:tr>
        <w:trPr>
          <w:trHeight w:val="19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KODU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ĞRETİM ÜYESİNİN ADI</w:t>
            </w:r>
          </w:p>
        </w:tc>
      </w:tr>
      <w:tr>
        <w:trPr>
          <w:trHeight w:val="36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Önlisans ve Lisans Sınav Yönetmeliğinin 7. Maddesinin 6. bendine göre şartlı geçilen CD,DC,DD dersleri öğrenciler Bütünleme sınavında tekrar alması halinde en son aldığı not geçerli olacaktır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SİÜ.FR-…..</w:t>
      <w:tab/>
      <w:t xml:space="preserve"> Revizyon Tarihi:</w:t>
      <w:tab/>
      <w:t>; Revizyon No: 0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6:00Z</dcterms:created>
  <dc:creator>Yab-diller</dc:creator>
  <dc:description/>
  <cp:keywords/>
  <dc:language>en-US</dc:language>
  <cp:lastModifiedBy>Bilgisayar</cp:lastModifiedBy>
  <cp:lastPrinted>2011-11-16T15:29:00Z</cp:lastPrinted>
  <dcterms:modified xsi:type="dcterms:W3CDTF">2024-06-11T11:48:00Z</dcterms:modified>
  <cp:revision>4</cp:revision>
  <dc:subject/>
  <dc:title/>
</cp:coreProperties>
</file>